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ХОДА ГРАЖДАН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в населенном пункте Сухарево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 октября  2022 г.                               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Сухарево Сухаревского сельского поселения Нижнекамского муниципального района Республики Татарстан решил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в 2023 году средства самообложения граждан в сумме 1000 рублей с каждого совершеннолетнего жителя, зарегистрированного по месту жительства на территории   населенного пункта Сухарево,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, супруги/супруг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граждан, призванных на военную службу по частичной мобилизации в Вооруженные Силы Российской Федерации.     Производят уплату в размере 50% от указанной суммы инвалиды 2 группы и пенсионеры старше 80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ить полученные средства на устройство щебеночной дороги к кладбищу (оплата услуг по договору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Р.Р. Галим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7:00Z</dcterms:created>
  <dc:creator>123</dc:creator>
  <dc:description/>
  <cp:keywords/>
  <dc:language>en-US</dc:language>
  <cp:lastModifiedBy>Elena</cp:lastModifiedBy>
  <dcterms:modified xsi:type="dcterms:W3CDTF">2022-10-25T11:20:00Z</dcterms:modified>
  <cp:revision>7</cp:revision>
  <dc:subject/>
  <dc:title/>
</cp:coreProperties>
</file>